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様式２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 地域スポーツ普及事業（計画書・報告書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701"/>
        <w:gridCol w:w="5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細　事　業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期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参加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業　内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31:00Z</dcterms:created>
  <dc:creator>taikyou</dc:creator>
  <dc:description/>
  <cp:keywords/>
  <dc:language>en-US</dc:language>
  <cp:lastModifiedBy>スポーツ協会 天草市</cp:lastModifiedBy>
  <cp:lastPrinted>2025-04-18T13:14:00Z</cp:lastPrinted>
  <dcterms:modified xsi:type="dcterms:W3CDTF">2025-04-18T04:14:00Z</dcterms:modified>
  <cp:revision>13</cp:revision>
  <dc:subject/>
  <dc:title>様式２　　　　　　平成２３年度 地域スポーツ普及事業（計画書・報告書）</dc:title>
</cp:coreProperties>
</file>