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8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回熊本県民体育祭　 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協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会長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種目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監督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印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．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回大会の結果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．貴チームにおいて良かったところ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．貴チームにおける反省点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．貴協会において競技力向上のために、今後取組む課題や目標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．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回熊本県民体育祭についての感想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．熊本県民体育祭全般についての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７．県体選手選考会に対する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８．強化練習に対する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９．減免申請に対する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．天草市や天草市スポーツ協会に対する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スポーツ協会会報誌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Ama-Spo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通信」に掲載するコメントをお願いします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文字程度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該当する項目にご記入ください。</w:t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は天草市スポーツ協会ホームページよりダウンロード可能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 xml:space="preserve">                          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 xml:space="preserve">　　　　　　　　　　　　　　　　　　　　　　　　                                             </w:t>
    </w:r>
  </w:p>
  <w:p>
    <w:pPr>
      <w:pStyle w:val="Header"/>
      <w:ind w:right="360" w:hanging="0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sz w:val="18"/>
        <w:szCs w:val="18"/>
      </w:rPr>
      <w:t>　　　　　　　　　　　　　　　　　　　　　　　　　天草市スポーツ協会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FAX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　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0969-27-6556</w:t>
    </w:r>
  </w:p>
  <w:p>
    <w:pPr>
      <w:pStyle w:val="Header"/>
      <w:ind w:right="540" w:hanging="0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E-Mail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　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info@ama-spo.net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9:00Z</dcterms:created>
  <dc:creator>taikyou</dc:creator>
  <dc:description/>
  <cp:keywords/>
  <dc:language>en-US</dc:language>
  <cp:lastModifiedBy>スポーツ協会 天草市</cp:lastModifiedBy>
  <cp:lastPrinted>2023-08-18T15:10:00Z</cp:lastPrinted>
  <dcterms:modified xsi:type="dcterms:W3CDTF">2025-07-30T23:12:00Z</dcterms:modified>
  <cp:revision>25</cp:revision>
  <dc:subject/>
  <dc:title/>
</cp:coreProperties>
</file>